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72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до комунальної власності територіальної громади м. Мелітополя будівлі колишнього пожежного депо, яка розташована за адресою: м. Мелітополь, вул. Інтеркультурна, 2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у зв’язку зі зверненням ПАТ «Мелітопольський завод холодильного машинобудування «РЕФМА» від 25.08.2016 № 363/юр, на підставі рішення постійної депутатської комісії з питань земельних відносин та комунальної власності територіальної громади від 06.09.2016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безоплатне прийняття від ПАТ «Мелітопольський завод холодильного машинобудування «РЕФМА» до комунальної власності територіальної громади м. Мелітополя нерухомого майна, а саме: будівлі колишнього пожежного депо, яка розташована за адресою: м. Мелітополь,</w:t>
        <w:br/>
        <w:t>вул. Інтеркультурна, 2/11 та складається з житлової частини гуртожитку та нежитлових приміщ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приймання нерухомого майна згідно з п. 1 цього рішення та оформлення відповідних документів з приймання – передачі у відповідності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tabs>
          <w:tab w:val="clear" w:pos="709"/>
          <w:tab w:val="left" w:pos="7380" w:leader="none"/>
        </w:tabs>
        <w:bidi w:val="0"/>
        <w:ind w:left="0" w:right="-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>П.С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6:00Z</dcterms:created>
  <dc:creator>Galochka</dc:creator>
  <dc:description/>
  <dc:language>en-US</dc:language>
  <cp:lastModifiedBy>User</cp:lastModifiedBy>
  <cp:lastPrinted>2016-09-14T15:02:00Z</cp:lastPrinted>
  <dcterms:modified xsi:type="dcterms:W3CDTF">2016-09-13T14:27:00Z</dcterms:modified>
  <cp:revision>22</cp:revision>
  <dc:subject/>
  <dc:title> </dc:title>
</cp:coreProperties>
</file>